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.09.2022    № 4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Раздел «Соисполнители Государствен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              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энергетики и жилищно-коммунального хозяйства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                 области».</w:t>
            </w:r>
          </w:p>
        </w:tc>
      </w:tr>
    </w:tbl>
    <w:p>
      <w:pPr>
        <w:pStyle w:val="Normal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Раздел «Ресурсное обеспечение Государственной программы»            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             обеспечение           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            программы в 2020 – 2030 годах составит </w:t>
              <w:br/>
              <w:t>6 862 782,67 тыс. рублей, в том числе средства              федерального бюджета – 235 473,90 тыс. рублей, средства областного бюджета – 6 627 308,77 тыс. рублей».</w:t>
            </w:r>
          </w:p>
        </w:tc>
      </w:tr>
    </w:tbl>
    <w:p>
      <w:pPr>
        <w:pStyle w:val="Normal"/>
        <w:autoSpaceDE w:val="false"/>
        <w:ind w:lef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                     в 2020 – 2030 годах составит 6 862 782,67 тыс. рублей, в том числе средства федерального бюджета – 235 473,90 тыс. рублей, средства областного бюджета – 6 627 308,77 тыс. рублей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/>
        <w:t>«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в 2020 – 2030 годах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               программ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2 7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7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13,0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        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2 8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7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13,0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61" w:right="851" w:gutter="0" w:header="72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                      (приложение № 3 к Государственной программе) изложить в новой редакции согласно приложению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/>
        <w:t>Государственной программы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851"/>
        <w:gridCol w:w="850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рограмма Кировской области «Развитие государст-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 7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63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 8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 63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 0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9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3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 7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62 782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5 473,90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5 473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 2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67 565,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 75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 99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75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 8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 6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 1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 4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627 308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6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 6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 19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3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4 3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710 979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 6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677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6 030,6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97,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05,7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5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4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6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71 82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6 4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 17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 98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 916 319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1 517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4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1 51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6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677,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 7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684 802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0 077,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 1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678 502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Развитие государственной гражданской службы и совершенст-вование государ-ственной кадровой политики в Кировской област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3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3,32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3,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59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56,9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5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3,08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3,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реализации требований антикор-рупционного законодательства и освоения перспективных методов профилактики коррупционных правонаруш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333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333,37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 333,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8 228,6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 0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3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8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 1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 209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8 228,6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 0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3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8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 1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96 209,6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 55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1 857,6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6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030,6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97,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05,7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5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4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6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71 827,0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 6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67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 6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677,00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 6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677,0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* Средства предусмотрены в соответствии </w:t>
      </w:r>
      <w:r>
        <w:rPr>
          <w:color w:val="000000"/>
        </w:rPr>
        <w:t>со сводной бюджетной росписью областного бюджета по состоянию на 11.08.</w:t>
      </w:r>
      <w:r>
        <w:rPr/>
        <w:t>2022.</w:t>
      </w:r>
    </w:p>
    <w:p>
      <w:pPr>
        <w:pStyle w:val="Normal"/>
        <w:autoSpaceDE w:val="false"/>
        <w:ind w:firstLine="426"/>
        <w:jc w:val="both"/>
        <w:rPr/>
      </w:pPr>
      <w:r>
        <w:rPr/>
        <w:t>** До 12.05.2021 – министерство строительства Кировской области.</w:t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</w:t>
      </w:r>
    </w:p>
    <w:sectPr>
      <w:headerReference w:type="default" r:id="rId8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2:00Z</dcterms:created>
  <dc:creator>WS-1-406-1</dc:creator>
  <dc:description/>
  <cp:keywords/>
  <dc:language>en-US</dc:language>
  <cp:lastModifiedBy>slobodina_ai</cp:lastModifiedBy>
  <cp:lastPrinted>2022-09-13T11:30:00Z</cp:lastPrinted>
  <dcterms:modified xsi:type="dcterms:W3CDTF">2022-09-13T10:51:00Z</dcterms:modified>
  <cp:revision>4</cp:revision>
  <dc:subject/>
  <dc:title>Профсоюз работников государственных учреждений</dc:title>
</cp:coreProperties>
</file>